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ADA BEYAZ EVLER SİTESİ KAT MALİKLERİ KURULU ‘ NUN 05.07.2015 TARİHLİ YILLIK OLAĞAN GENEL KURUL TOPLANTI TUTANAĞI</w:t>
      </w:r>
    </w:p>
    <w:p>
      <w:pPr>
        <w:pStyle w:val="Normal"/>
        <w:ind w:right="-428" w:hanging="0"/>
        <w:jc w:val="both"/>
        <w:rPr/>
      </w:pPr>
      <w:r>
        <w:rPr/>
      </w:r>
    </w:p>
    <w:p>
      <w:pPr>
        <w:pStyle w:val="Normal"/>
        <w:ind w:left="644" w:right="-428" w:hanging="0"/>
        <w:jc w:val="both"/>
        <w:rPr/>
      </w:pPr>
      <w:r>
        <w:rPr/>
        <w:t>Yoklama yapıldı. 41 Asil ve 23 vekaleten katılım ile toplam 64 üyenin iştiraki ile toplantı için gerekli çoğunluk sağlanarak toplantının açılışı yapıldı.</w:t>
      </w:r>
    </w:p>
    <w:p>
      <w:pPr>
        <w:pStyle w:val="Normal"/>
        <w:ind w:right="-428" w:hanging="0"/>
        <w:jc w:val="both"/>
        <w:rPr/>
      </w:pPr>
      <w:r>
        <w:rPr/>
      </w:r>
    </w:p>
    <w:p>
      <w:pPr>
        <w:pStyle w:val="Normal"/>
        <w:numPr>
          <w:ilvl w:val="0"/>
          <w:numId w:val="1"/>
        </w:numPr>
        <w:ind w:left="644" w:right="-428" w:hanging="360"/>
        <w:jc w:val="both"/>
        <w:rPr/>
      </w:pPr>
      <w:r>
        <w:rPr/>
        <w:t>Divan Başkanlığına Haluk Sunal  katip üyeliğe Bülent ÇOBANOĞLU seçildiler.</w:t>
      </w:r>
    </w:p>
    <w:p>
      <w:pPr>
        <w:pStyle w:val="Normal"/>
        <w:ind w:left="644" w:right="-428" w:hanging="0"/>
        <w:jc w:val="both"/>
        <w:rPr/>
      </w:pPr>
      <w:r>
        <w:rPr/>
      </w:r>
    </w:p>
    <w:p>
      <w:pPr>
        <w:pStyle w:val="Normal"/>
        <w:numPr>
          <w:ilvl w:val="0"/>
          <w:numId w:val="1"/>
        </w:numPr>
        <w:ind w:left="644" w:right="-428" w:hanging="360"/>
        <w:jc w:val="both"/>
        <w:rPr/>
      </w:pPr>
      <w:r>
        <w:rPr/>
        <w:t>Saygı duruşu yapıldı, Divan başkanı gündemi okudu, gündeme madde ilave etmek isteyen var mı diye sordu.,  söz alan olmadı mevcut gündemin aynen görüşülmesi oy çokluğu ile kabul edilerek gündem maddelerine geçildi.Toplantı Divan Başkanı, katip üye ,Yönetici – Deneticinin toplantıya katılımın yüksek olması nedeniyle toplantı tutanağını karar defterine yazmağa ve kat malikleri adına imzalamağa yetkili kılınması hususu oya sunuldu ve oy birliği ile kabul edildi.</w:t>
      </w:r>
    </w:p>
    <w:p>
      <w:pPr>
        <w:pStyle w:val="ListeParagraf"/>
        <w:ind w:left="644" w:right="-428" w:hanging="0"/>
        <w:jc w:val="both"/>
        <w:rPr/>
      </w:pPr>
      <w:r>
        <w:rPr/>
      </w:r>
    </w:p>
    <w:p>
      <w:pPr>
        <w:pStyle w:val="Normal"/>
        <w:numPr>
          <w:ilvl w:val="0"/>
          <w:numId w:val="1"/>
        </w:numPr>
        <w:ind w:left="644" w:right="-428" w:hanging="360"/>
        <w:jc w:val="both"/>
        <w:rPr/>
      </w:pPr>
      <w:r>
        <w:rPr/>
        <w:t>01.07.2014-30.06.2015 dönemi faaliyet raporu daha önce dağıtıldığı için okunmamasına karar verildi, gelir-gider cetveli Yönetici tarafından Genel Kurul’a okundu.  Söz almak isteyen üye olup olmadığı soruldu. Ercan Ergün Arıtma giderlerini ve maaş ikramiye ödemelerinin ne olduğunu ve Atatürk büstünün genel kurul izni olmadan neden yapıldığını sordu. Muharrem Limoncu en arkada oturduğunu ve arka yolun moloz dökülmüş halde neden bulunduğunu ve çöp toplama yeri konusunda şikayetlerini söyledi.Hamit Göçtü söz alarak,ulaşım giderlerini,çöp toplama yeri yapım giderlerini ve yeşil alan giderlerini sordu. Başkan gerekli açıklamayı yaptı.  Başkada söz alan olmadı. Aynı dönem Denetçi raporu denetçi tarafından okundu.Söz alan Ercan Ergün daha detaylı denetim raporu istediklerini belirtti.</w:t>
      </w:r>
    </w:p>
    <w:p>
      <w:pPr>
        <w:pStyle w:val="Normal"/>
        <w:ind w:left="644" w:right="-428" w:hanging="0"/>
        <w:jc w:val="both"/>
        <w:rPr/>
      </w:pPr>
      <w:r>
        <w:rPr/>
      </w:r>
    </w:p>
    <w:p>
      <w:pPr>
        <w:pStyle w:val="Normal"/>
        <w:numPr>
          <w:ilvl w:val="0"/>
          <w:numId w:val="1"/>
        </w:numPr>
        <w:ind w:left="644" w:right="-428" w:hanging="360"/>
        <w:jc w:val="both"/>
        <w:rPr/>
      </w:pPr>
      <w:r>
        <w:rPr/>
        <w:t xml:space="preserve">01.07.2014-30.06.2015 dönemi hesapların ibrası oya sunuldu. Oybirliği ile ibra edildi. Yönetici ve denetici  raporları ayrı ayrı oya sunuldu ve ayrı ayrı oybirliği ile ibra edildi. </w:t>
      </w:r>
    </w:p>
    <w:p>
      <w:pPr>
        <w:pStyle w:val="ListeParagraf"/>
        <w:rPr/>
      </w:pPr>
      <w:r>
        <w:rPr/>
      </w:r>
    </w:p>
    <w:p>
      <w:pPr>
        <w:pStyle w:val="ListeParagraf"/>
        <w:numPr>
          <w:ilvl w:val="0"/>
          <w:numId w:val="1"/>
        </w:numPr>
        <w:ind w:left="644" w:right="-569" w:hanging="360"/>
        <w:jc w:val="both"/>
        <w:rPr/>
      </w:pPr>
      <w:r>
        <w:rPr/>
        <w:t>Site sorunlarına dair Başkan söz alarak Geçen genel kurulda su deposu ile ilgili alınan karar gereği depo incelemesinin Aydın İnş.Müh.odasınca görevlendirilen bir mühendise yaptırıldığını,beton ve demir testlerinin de Kuşadası’nda çalışan Atılım mühendislik firmasına yaptırıldığını belirtti Alınan rapor genel kurulda okundu,Rapor sonucunda dikey olarak yük taşıma açısından deponun sağlam olduğu yinede güçlendirilmesi gerektiğinin vurgulandığı görüldü.Yinede kesin bir karara varmadan üyelerimizden İnş.Müh.Ercan Ergün ve Nihat Biçer’in incelemeleri için dosyanın kendilerine verilmesine ve inceleme neticesinde sitedeki üyelere yazı ile sorularak karara varılmasına oybirliği ile karar verildi.</w:t>
      </w:r>
    </w:p>
    <w:p>
      <w:pPr>
        <w:pStyle w:val="ListeParagraf"/>
        <w:rPr/>
      </w:pPr>
      <w:r>
        <w:rPr/>
      </w:r>
    </w:p>
    <w:p>
      <w:pPr>
        <w:pStyle w:val="ListeParagraf"/>
        <w:ind w:left="644" w:right="-569" w:hanging="0"/>
        <w:jc w:val="both"/>
        <w:rPr/>
      </w:pPr>
      <w:r>
        <w:rPr/>
        <w:t>Site Başkanı, bahçe sulamalarında kullanılan artezyenin Aski müdürlüğünce görüşüldüğünü alınan karara göre abone olunmadan yıllık 1.250.-tl.ödenerek bu sorunun çözüleceği konusunda olur aldıklarını belirtti.Bu ödemeyi bütçeden yapacaklarını bildirdi.Daha farklı bir durum ortaya çıkmazsa bu sorunun bu şekilde çözüleceğini söyledi.</w:t>
      </w:r>
    </w:p>
    <w:p>
      <w:pPr>
        <w:pStyle w:val="ListeParagraf"/>
        <w:rPr/>
      </w:pPr>
      <w:r>
        <w:rPr/>
      </w:r>
    </w:p>
    <w:p>
      <w:pPr>
        <w:pStyle w:val="Normal"/>
        <w:ind w:left="644" w:hanging="0"/>
        <w:rPr/>
      </w:pPr>
      <w:r>
        <w:rPr/>
        <w:t>Ot atılması konusunda ton başına 65.tl.istendiğini belirten site başkanı bu durumunda şimdilik traktörcü ile halledildiğini,fark çıkarsa bütçeden karşılanabilecek kısmının ödeneceğini,daha farklı bir durum olursa üyelere bilgi verileceğini söyledi.</w:t>
      </w:r>
    </w:p>
    <w:p>
      <w:pPr>
        <w:pStyle w:val="ListeParagraf"/>
        <w:rPr/>
      </w:pPr>
      <w:r>
        <w:rPr/>
      </w:r>
    </w:p>
    <w:p>
      <w:pPr>
        <w:pStyle w:val="ListeParagraf"/>
        <w:rPr/>
      </w:pPr>
      <w:r>
        <w:rPr/>
        <w:t>Sökem ile aramızda bulunan ve Milli Emlak Müd.ait arsanın işgaliye mevzusu hakkında genel kurula bilgi verildi.Yapılan görüşmeler neticesinde gelecek ödeme emirlerine itiraz edilmesine ,bu konuda avukat tutulması da dahil her türlü harcamayı yapmak üzere yönetim kuruluna yetki verilmesine oybirliği ile karar verildi.İtirazın neticesi belli olana kadar bu alanın bakımının yapılmamasına oybirliği ile karar verildi.</w:t>
      </w:r>
    </w:p>
    <w:p>
      <w:pPr>
        <w:pStyle w:val="ListeParagraf"/>
        <w:rPr/>
      </w:pPr>
      <w:r>
        <w:rPr/>
      </w:r>
    </w:p>
    <w:p>
      <w:pPr>
        <w:pStyle w:val="ListeParagraf"/>
        <w:rPr/>
      </w:pPr>
      <w:r>
        <w:rPr/>
        <w:t xml:space="preserve">Personelimiz Günay Yaygın’nın istemiş olduğu ödemenin (10.000.-TL.) uygun zamanda kendisine yapılmasına ve bu ödemenin yapılması hususunda gerekli yasal işlemlerin tamamlanması konusunda yönetime yetki verilmesi oybirliği ile kabul edildi. </w:t>
      </w:r>
    </w:p>
    <w:p>
      <w:pPr>
        <w:pStyle w:val="ListeParagraf"/>
        <w:rPr/>
      </w:pPr>
      <w:r>
        <w:rPr/>
        <w:t xml:space="preserve"> </w:t>
      </w:r>
    </w:p>
    <w:p>
      <w:pPr>
        <w:pStyle w:val="Normal"/>
        <w:ind w:left="644" w:right="-428" w:hanging="0"/>
        <w:jc w:val="both"/>
        <w:rPr/>
      </w:pPr>
      <w:r>
        <w:rPr/>
        <w:t>Aidatların geçen dönem kabul edildiği gibi 2015-2016 dönemi için 1.000,-TL.  ( temmuz 300,-TL:sı Ağustos 350,-TL.sı ve Eylül 350,-TL.sı ödenmek üzere ) olarak ödenmesine , Yönetici ve deneticinin yıllık aidatlardan daha önce olduğu gibi muaf tutulmasına, Aidat ödemelerinde aylık %10 gecikme faizi uygulanmasına devam olunmasına, aidat+gecikme faizi borcu olan üyelerin yaptığı ödemelerden önce gecikme faizinin alınması ve kalanının ana aidat borcuna mahsup edilmesi,  yöneticiye yılda  6.000.00 YTL. sı (altıbin ) Hakkı Huzur gideri adı altında ödeme yapılması  oybirliği ile kabul edildi</w:t>
      </w:r>
    </w:p>
    <w:p>
      <w:pPr>
        <w:pStyle w:val="Normal"/>
        <w:ind w:left="644" w:right="-428" w:hanging="0"/>
        <w:jc w:val="both"/>
        <w:rPr/>
      </w:pPr>
      <w:r>
        <w:rPr/>
      </w:r>
    </w:p>
    <w:p>
      <w:pPr>
        <w:pStyle w:val="ListeParagraf"/>
        <w:numPr>
          <w:ilvl w:val="0"/>
          <w:numId w:val="1"/>
        </w:numPr>
        <w:ind w:left="644" w:right="-569" w:hanging="360"/>
        <w:jc w:val="both"/>
        <w:rPr/>
      </w:pPr>
      <w:r>
        <w:rPr/>
        <w:t xml:space="preserve">Dilek ve temennilere geçildi. Söz alan olmadığından ve gündemde de görüşülecek başka madde kalmadığından toplantı divan başkanlığından saat 14.00 de sona erdirildi. </w:t>
      </w:r>
    </w:p>
    <w:p>
      <w:pPr>
        <w:pStyle w:val="ListeParagraf"/>
        <w:ind w:left="720" w:right="-428" w:hanging="0"/>
        <w:jc w:val="both"/>
        <w:rPr/>
      </w:pPr>
      <w:r>
        <w:rPr/>
        <w:t xml:space="preserve">. </w:t>
      </w:r>
    </w:p>
    <w:p>
      <w:pPr>
        <w:pStyle w:val="Normal"/>
        <w:ind w:left="284" w:right="-428" w:hanging="0"/>
        <w:jc w:val="both"/>
        <w:rPr/>
      </w:pPr>
      <w:r>
        <w:rPr/>
      </w:r>
    </w:p>
    <w:p>
      <w:pPr>
        <w:pStyle w:val="Normal"/>
        <w:ind w:right="-428" w:hanging="0"/>
        <w:jc w:val="both"/>
        <w:rPr/>
      </w:pPr>
      <w:r>
        <w:rPr/>
        <w:t xml:space="preserve">          </w:t>
      </w:r>
      <w:r>
        <w:rPr/>
        <w:t xml:space="preserve">Divan Başkanı         </w:t>
        <w:tab/>
        <w:t xml:space="preserve">            Katip Üye                      </w:t>
        <w:tab/>
        <w:t xml:space="preserve">      Yönetici                  </w:t>
        <w:tab/>
        <w:t xml:space="preserve">  Denetici       </w:t>
      </w:r>
    </w:p>
    <w:p>
      <w:pPr>
        <w:pStyle w:val="Normal"/>
        <w:ind w:right="-428" w:hanging="0"/>
        <w:jc w:val="both"/>
        <w:rPr/>
      </w:pPr>
      <w:r>
        <w:rPr/>
        <w:t xml:space="preserve">           </w:t>
      </w:r>
      <w:r>
        <w:rPr/>
        <w:t>Haluk SUNAL                        Bülent ÇOBANOĞLU                    Kamil KILIÇ                Nurdan  AŞKIN</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0:00Z</dcterms:created>
  <dc:creator>Lenovo</dc:creator>
  <dc:description/>
  <dc:language>en-US</dc:language>
  <cp:lastModifiedBy>CKHOME</cp:lastModifiedBy>
  <cp:lastPrinted>2014-07-06T15:15:00Z</cp:lastPrinted>
  <dcterms:modified xsi:type="dcterms:W3CDTF">2015-09-30T00:20:00Z</dcterms:modified>
  <cp:revision>2</cp:revision>
  <dc:subject/>
  <dc:title/>
</cp:coreProperties>
</file>